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12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Świadczenie usługi w zakresie opieki podczas odwozu uczniów do domu po zajęciach pozalekcyjnych realizowanych w ramach projektu pn. „Wiedza drogą do sukcesu” współfinansowanych ze środków Unii Europejskiej w ramach Europejskiego Funduszu Społeczneg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świadczenie usługi  w zakresie opieki podczas odwozu uczniów do domu po zajęciach pozalekcyjnych realizowanych w Szkole Podstawowej w Ujeździe oraz Szkole Podstawowej w Osiedlu Niewiadów. Przedmiot zamówienia obejmuje zatrudnienie 3 opiekunów, w tym:</w:t>
      </w:r>
    </w:p>
    <w:p>
      <w:pPr>
        <w:pStyle w:val="Normal"/>
        <w:numPr>
          <w:ilvl w:val="0"/>
          <w:numId w:val="3"/>
        </w:numPr>
        <w:spacing w:before="120" w:after="0"/>
        <w:ind w:left="284" w:hanging="218"/>
        <w:jc w:val="both"/>
        <w:rPr/>
      </w:pPr>
      <w:r>
        <w:rPr>
          <w:rFonts w:cs="Arial" w:ascii="Arial" w:hAnsi="Arial"/>
          <w:sz w:val="20"/>
          <w:szCs w:val="20"/>
        </w:rPr>
        <w:t>2 opiekunów w Szkole Podstawowej w Ujeździe (załącznik Nr 5 do zaproszenia- harmonogram rozwożenia)</w:t>
      </w:r>
    </w:p>
    <w:p>
      <w:pPr>
        <w:pStyle w:val="Normal"/>
        <w:numPr>
          <w:ilvl w:val="0"/>
          <w:numId w:val="3"/>
        </w:numPr>
        <w:spacing w:before="120" w:after="0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piekun w Szkole Podstawowej w Osiedlu Niewiadów (załącznik Nr 5 do zaproszenia- harmonogram rozwożenia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koła Podstawowa w Ujeździ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un do 1 autobusu*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 cenę  jednostkową brutto za 1 godzinę  …………..zł. 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un do 2 autobusu*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 cenę  jednostkową brutto za 1 godzinę  …………..zł. 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zkoła Podstawowa w Osiedlu Niewiadów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un do 1 autobusu*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 cenę  jednostkową brutto za 1 godzinę  …………..zł. 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istotnymi warunkami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u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  <w:t>*niepotrzebne skreślić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250690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8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21T12:44:00Z</dcterms:modified>
  <cp:revision>4</cp:revision>
  <dc:subject/>
  <dc:title>REGULAMIN PROJEKTU</dc:title>
</cp:coreProperties>
</file>